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ремя  показа программы «Матриц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гам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К «Сф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</w:t>
            </w:r>
            <w:r>
              <w:rPr>
                <w:b/>
                <w:lang w:val="en-US"/>
              </w:rPr>
              <w:t xml:space="preserve"> п</w:t>
            </w:r>
            <w:r>
              <w:rPr>
                <w:b/>
              </w:rPr>
              <w:t>ятнг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йрам Акша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ыр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суббот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ва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С. Ру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ДК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</w:t>
            </w:r>
            <w:r>
              <w:rPr>
                <w:b/>
                <w:lang w:val="en-US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ау-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ГТ. Экибас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уран- Турке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ика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7:00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ты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ый Сев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канал, Караг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К Караг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четвер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захская: 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м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Т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не показыва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не показыв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йчас проводится реорганизация, собираются менять формат полностью, пока неизвестно когда вообще буд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не выходи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не выхо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 получают сигнал, пытаются через FT</w:t>
            </w:r>
            <w:r>
              <w:rPr>
                <w:b/>
                <w:lang w:val="en-US"/>
              </w:rPr>
              <w:t>P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еремет ТВ (Ош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дна нед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суббо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воскресенье пов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ругая нед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ыргызская: суббо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воскресенье повтор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зон ТВ (Ош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Определенного  дня и времени показа нет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ояб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суббот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30, 11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йман ТВ (Кызыл-Кия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Определенного  дня показа нет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ояб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понедель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пятниц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ш ТВ (Ош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Определенного  дня показа нет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ояб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      четвер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 xml:space="preserve">пятница  повтор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 xml:space="preserve">среда  повто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 xml:space="preserve">суббот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ыргызская: воскресень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>понедельник пов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 xml:space="preserve">воскресенье повто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 xml:space="preserve">пятница  повтор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кета ТВ (кабельная сеть) (Бишкек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ояб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      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четвер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 xml:space="preserve">воскресенье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50, 18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5, 14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МТВ (Каракол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         суббо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ыргызская: воскресенье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канал 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нет с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тен ТВ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ет с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стан ТВ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нет с ноябр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ян Т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не ид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не ид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блема с оборудованием 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Исфа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Джахоно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не показыва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М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аджикский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К «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Четвер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Мастчо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Пят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Мавчи Оз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: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СИМ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не показыва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не показыв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3:00Z</dcterms:created>
  <dc:creator>Наташа Мирошниченко</dc:creator>
  <dc:description/>
  <dc:language>en-US</dc:language>
  <cp:lastModifiedBy>Марина Будиянская</cp:lastModifiedBy>
  <dcterms:modified xsi:type="dcterms:W3CDTF">2009-11-13T10:43:00Z</dcterms:modified>
  <cp:revision>3</cp:revision>
  <dc:subject/>
  <dc:title/>
</cp:coreProperties>
</file>